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360"/>
      </w:tblGrid>
      <w:tr>
        <w:trPr>
          <w:trHeight w:val="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Model Name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Titan 18 HX AI A2XWJG / A2XWIG</w:t>
            </w:r>
          </w:p>
        </w:tc>
      </w:tr>
      <w:tr>
        <w:trPr>
          <w:trHeight w:val="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 xml:space="preserve">Processor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</w:rPr>
              <w:t>Intel</w:t>
            </w: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  <w:vertAlign w:val="superscript"/>
              </w:rPr>
              <w:t>®</w:t>
            </w: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</w:rPr>
              <w:t xml:space="preserve"> Core™ Ultra 9 processor 275HX</w:t>
            </w:r>
          </w:p>
        </w:tc>
      </w:tr>
      <w:tr>
        <w:trPr>
          <w:trHeight w:val="2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 xml:space="preserve">Operating System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</w:rPr>
              <w:t>Windows 11 Home / Windows 11 Pro (MSI recommends Windows 11 Pro for business.)</w:t>
            </w:r>
          </w:p>
        </w:tc>
      </w:tr>
      <w:tr>
        <w:trPr>
          <w:trHeight w:val="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>Chipset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Century Gothic" w:ascii="Century Gothic" w:hAnsi="Century Gothic"/>
                <w:color w:val="000000"/>
                <w:kern w:val="2"/>
              </w:rPr>
              <w:t>Intel</w:t>
            </w: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  <w:vertAlign w:val="superscript"/>
              </w:rPr>
              <w:t>®</w:t>
            </w:r>
            <w:r>
              <w:rPr>
                <w:rFonts w:eastAsia="Microsoft JhengHei;微軟正黑體" w:cs="Century Gothic" w:ascii="Century Gothic" w:hAnsi="Century Gothic"/>
                <w:color w:val="000000"/>
                <w:kern w:val="2"/>
              </w:rPr>
              <w:t xml:space="preserve"> HM870</w:t>
            </w:r>
          </w:p>
        </w:tc>
      </w:tr>
      <w:tr>
        <w:trPr>
          <w:trHeight w:val="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>Memory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</w:rPr>
              <w:t>DDR5, 2 slots, up to 96GB</w:t>
            </w:r>
          </w:p>
        </w:tc>
      </w:tr>
      <w:tr>
        <w:trPr>
          <w:trHeight w:val="34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 xml:space="preserve">Display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</w:rPr>
              <w:t>18" UHD+ (3840x2400), 16:10, MiniLED, 120Hz Refresh Rate, 100% DCI-P3 (Typ.), VESA DisplayHDR™ 1000 Certified, IPS-Level panel</w:t>
            </w:r>
          </w:p>
        </w:tc>
      </w:tr>
      <w:tr>
        <w:trPr>
          <w:trHeight w:val="4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 xml:space="preserve">Graphics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4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val="it-IT"/>
              </w:rPr>
              <w:t>NVIDIA</w:t>
            </w:r>
            <w:r>
              <w:rPr>
                <w:rFonts w:cs="Century Gothic" w:ascii="Century Gothic" w:hAnsi="Century Gothic"/>
                <w:color w:val="000000"/>
                <w:kern w:val="2"/>
                <w:vertAlign w:val="superscript"/>
                <w:lang w:val="it-IT"/>
              </w:rPr>
              <w:t>®</w:t>
            </w:r>
            <w:r>
              <w:rPr>
                <w:rFonts w:cs="Century Gothic" w:ascii="Century Gothic" w:hAnsi="Century Gothic"/>
                <w:color w:val="000000"/>
                <w:kern w:val="2"/>
                <w:lang w:val="it-IT"/>
              </w:rPr>
              <w:t xml:space="preserve"> GeForce RTX™ 5090 Laptop GPU 24GB GDDR7 (A</w:t>
            </w:r>
            <w:r>
              <w:rPr>
                <w:rFonts w:cs="Century Gothic" w:ascii="Century Gothic" w:hAnsi="Century Gothic"/>
                <w:color w:val="000000"/>
                <w:kern w:val="2"/>
              </w:rPr>
              <w:t>2X</w:t>
            </w:r>
            <w:r>
              <w:rPr>
                <w:rFonts w:cs="Century Gothic" w:ascii="Century Gothic" w:hAnsi="Century Gothic"/>
                <w:color w:val="000000"/>
                <w:kern w:val="2"/>
                <w:lang w:val="it-IT"/>
              </w:rPr>
              <w:t>WJG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kern w:val="2"/>
                <w:lang w:val="it-IT"/>
              </w:rPr>
              <w:t>NVIDIA</w:t>
            </w:r>
            <w:r>
              <w:rPr>
                <w:rFonts w:cs="Times New Roman" w:ascii="Century Gothic" w:hAnsi="Century Gothic"/>
                <w:color w:val="000000"/>
                <w:kern w:val="2"/>
                <w:vertAlign w:val="superscript"/>
                <w:lang w:val="it-IT"/>
              </w:rPr>
              <w:t>®</w:t>
            </w:r>
            <w:r>
              <w:rPr>
                <w:rFonts w:cs="Times New Roman" w:ascii="Century Gothic" w:hAnsi="Century Gothic"/>
                <w:color w:val="000000"/>
                <w:kern w:val="2"/>
                <w:lang w:val="it-IT"/>
              </w:rPr>
              <w:t xml:space="preserve"> GeForce RTX™ 5080 Laptop GPU 16GB GDDR7 (A</w:t>
            </w:r>
            <w:r>
              <w:rPr>
                <w:rFonts w:cs="Times New Roman" w:ascii="Century Gothic" w:hAnsi="Century Gothic"/>
                <w:color w:val="000000"/>
                <w:kern w:val="2"/>
              </w:rPr>
              <w:t>2X</w:t>
            </w:r>
            <w:r>
              <w:rPr>
                <w:rFonts w:cs="Times New Roman" w:ascii="Century Gothic" w:hAnsi="Century Gothic"/>
                <w:color w:val="000000"/>
                <w:kern w:val="2"/>
                <w:lang w:val="it-IT"/>
              </w:rPr>
              <w:t>WIG)</w:t>
            </w:r>
          </w:p>
        </w:tc>
      </w:tr>
      <w:tr>
        <w:trPr>
          <w:trHeight w:val="4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lang w:val="en-US"/>
              </w:rPr>
              <w:t>Storage Slot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ind w:left="144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Microsoft JhengHei;微軟正黑體" w:cs="Arial" w:ascii="Century Gothic" w:hAnsi="Century Gothic"/>
                <w:color w:val="000000"/>
                <w:kern w:val="2"/>
              </w:rPr>
              <w:t>1 x NVMe M.2 SSD by PCIe Gen5 x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Century Gothic" w:ascii="Century Gothic" w:hAnsi="Century Gothic"/>
                <w:color w:val="000000"/>
                <w:kern w:val="2"/>
              </w:rPr>
              <w:t>3 x NVMe M.2 SSD by PCIe Gen4 x4</w:t>
            </w:r>
          </w:p>
        </w:tc>
      </w:tr>
      <w:tr>
        <w:trPr>
          <w:trHeight w:val="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 xml:space="preserve">Keyboard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</w:rPr>
              <w:t>Cherry Mechanical Per-Key RGB gaming keyboard by SteelSeries with Copilot Key</w:t>
            </w:r>
          </w:p>
        </w:tc>
      </w:tr>
      <w:tr>
        <w:trPr>
          <w:trHeight w:val="8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>Audi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ind w:left="144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Microsoft JhengHei;微軟正黑體" w:cs="Arial" w:ascii="Century Gothic" w:hAnsi="Century Gothic"/>
                <w:color w:val="000000"/>
                <w:kern w:val="2"/>
              </w:rPr>
              <w:t>6 Speaker designed by Dynaudio system (4 x 2W Speakers + 2 x 2W Woofers)</w:t>
            </w:r>
          </w:p>
          <w:p>
            <w:pPr>
              <w:pStyle w:val="NormalWeb"/>
              <w:spacing w:lineRule="exact" w:line="360" w:before="0" w:after="0"/>
              <w:ind w:left="144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Microsoft JhengHei;微軟正黑體" w:cs="Arial" w:ascii="Century Gothic" w:hAnsi="Century Gothic"/>
                <w:color w:val="000000"/>
                <w:kern w:val="2"/>
              </w:rPr>
              <w:t>1 x Audio combo jack</w:t>
            </w:r>
          </w:p>
          <w:p>
            <w:pPr>
              <w:pStyle w:val="NormalWeb"/>
              <w:spacing w:lineRule="exact" w:line="360" w:before="0" w:after="0"/>
              <w:ind w:left="144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Microsoft JhengHei;微軟正黑體" w:cs="Arial" w:ascii="Century Gothic" w:hAnsi="Century Gothic"/>
                <w:color w:val="000000"/>
                <w:kern w:val="2"/>
              </w:rPr>
              <w:t>Nahimic 3 Audio Enhan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Century Gothic" w:ascii="Century Gothic" w:hAnsi="Century Gothic"/>
                <w:color w:val="000000"/>
                <w:kern w:val="2"/>
              </w:rPr>
              <w:t>Hi-Res Audio ready</w:t>
            </w:r>
          </w:p>
        </w:tc>
      </w:tr>
      <w:tr>
        <w:trPr>
          <w:trHeight w:val="41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fr-CA"/>
              </w:rPr>
              <w:t>USB Port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ind w:left="144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Microsoft JhengHei;微軟正黑體" w:cs="Century Gothic" w:ascii="Century Gothic" w:hAnsi="Century Gothic"/>
                <w:color w:val="000000"/>
                <w:kern w:val="2"/>
              </w:rPr>
              <w:t>2 x Thunderbolt™ 5 (DisplayPort™/ Power Delivery 3.1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</w:rPr>
              <w:t>3 x USB 3.2 Gen2 Type-A</w:t>
            </w:r>
          </w:p>
        </w:tc>
      </w:tr>
      <w:tr>
        <w:trPr>
          <w:trHeight w:val="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fr-CA"/>
              </w:rPr>
              <w:t xml:space="preserve">Card Reader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Century Gothic" w:ascii="Century Gothic" w:hAnsi="Century Gothic"/>
                <w:color w:val="000000"/>
                <w:kern w:val="2"/>
              </w:rPr>
              <w:t>1 x SD Express Memory Card Reader</w:t>
            </w:r>
          </w:p>
        </w:tc>
      </w:tr>
      <w:tr>
        <w:trPr>
          <w:trHeight w:val="4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>Video Output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ind w:left="144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Microsoft JhengHei;微軟正黑體" w:cs="Century Gothic" w:ascii="Century Gothic" w:hAnsi="Century Gothic"/>
                <w:color w:val="000000"/>
                <w:kern w:val="2"/>
              </w:rPr>
              <w:t>2 x Thunderbolt™ 5 (DisplayPort™/ Power Delivery 3.1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Century Gothic" w:ascii="Century Gothic" w:hAnsi="Century Gothic"/>
                <w:color w:val="000000"/>
                <w:kern w:val="2"/>
                <w:lang w:val="it-IT"/>
              </w:rPr>
              <w:t>1 x HDMI™ 2.1 (8K@60Hz / 4K@120Hz)</w:t>
            </w:r>
          </w:p>
        </w:tc>
      </w:tr>
      <w:tr>
        <w:trPr>
          <w:trHeight w:val="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>Communicatio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Century Gothic" w:ascii="Century Gothic" w:hAnsi="Century Gothic"/>
                <w:color w:val="000000"/>
                <w:kern w:val="2"/>
              </w:rPr>
              <w:t xml:space="preserve">Gigabit Ethernet (up to 2.5GbE) </w:t>
            </w: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</w:rPr>
              <w:t xml:space="preserve">/ </w:t>
            </w:r>
            <w:r>
              <w:rPr>
                <w:rFonts w:eastAsia="Microsoft JhengHei;微軟正黑體" w:cs="Century Gothic" w:ascii="Century Gothic" w:hAnsi="Century Gothic"/>
                <w:color w:val="000000"/>
                <w:kern w:val="2"/>
              </w:rPr>
              <w:t>Intel</w:t>
            </w: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  <w:vertAlign w:val="superscript"/>
              </w:rPr>
              <w:t>®</w:t>
            </w:r>
            <w:r>
              <w:rPr>
                <w:rFonts w:eastAsia="Microsoft JhengHei;微軟正黑體" w:cs="Century Gothic" w:ascii="Century Gothic" w:hAnsi="Century Gothic"/>
                <w:color w:val="000000"/>
                <w:kern w:val="2"/>
              </w:rPr>
              <w:t xml:space="preserve"> Killer™ Wi-Fi 7 BE1750</w:t>
            </w: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</w:rPr>
              <w:t>, Bluetooth v5.4</w:t>
            </w:r>
          </w:p>
        </w:tc>
      </w:tr>
      <w:tr>
        <w:trPr>
          <w:trHeight w:val="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 xml:space="preserve">Webcam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</w:rPr>
              <w:t>IR FHD type (30fps@1080p) with HDR &amp; 3D Noise Reduction+ (3DNR+)</w:t>
            </w:r>
          </w:p>
        </w:tc>
      </w:tr>
      <w:tr>
        <w:trPr>
          <w:trHeight w:val="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>Security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</w:rPr>
              <w:t>Firmware Trusted Platform Module(fTPM) 2.0 / IR Webcam / Webcam Shutter /  Kensington Lock</w:t>
            </w:r>
          </w:p>
        </w:tc>
      </w:tr>
      <w:tr>
        <w:trPr>
          <w:trHeight w:val="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 xml:space="preserve">Battery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Century Gothic" w:ascii="Century Gothic" w:hAnsi="Century Gothic"/>
                <w:color w:val="000000"/>
                <w:kern w:val="2"/>
              </w:rPr>
              <w:t xml:space="preserve">4-Cell, Li-Polymer,  99.9Whr </w:t>
            </w:r>
          </w:p>
        </w:tc>
      </w:tr>
      <w:tr>
        <w:trPr>
          <w:trHeight w:val="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 xml:space="preserve">Power Adapter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Century Gothic" w:ascii="Century Gothic" w:hAnsi="Century Gothic"/>
                <w:color w:val="000000"/>
                <w:kern w:val="2"/>
              </w:rPr>
              <w:t>400W</w:t>
            </w:r>
          </w:p>
        </w:tc>
      </w:tr>
      <w:tr>
        <w:trPr>
          <w:trHeight w:val="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>Dimensio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</w:rPr>
              <w:t xml:space="preserve">404 </w:t>
            </w: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  <w:lang w:val="pl-PL"/>
              </w:rPr>
              <w:t xml:space="preserve">(W) x </w:t>
            </w: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</w:rPr>
              <w:t xml:space="preserve">307.5 </w:t>
            </w: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  <w:lang w:val="pl-PL"/>
              </w:rPr>
              <w:t>(D) x</w:t>
            </w: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</w:rPr>
              <w:t xml:space="preserve"> 24~32.05</w:t>
            </w: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  <w:lang w:val="pl-PL"/>
              </w:rPr>
              <w:t xml:space="preserve"> (H) mm</w:t>
            </w:r>
          </w:p>
        </w:tc>
      </w:tr>
      <w:tr>
        <w:trPr>
          <w:trHeight w:val="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cs="Century Gothic" w:ascii="Century Gothic" w:hAnsi="Century Gothic"/>
                <w:bCs/>
                <w:lang w:val="en-US"/>
              </w:rPr>
              <w:t xml:space="preserve">Weight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lang w:val="en-US"/>
              </w:rPr>
            </w:pP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</w:rPr>
              <w:t>3.6 Kg</w:t>
            </w:r>
          </w:p>
        </w:tc>
      </w:tr>
    </w:tbl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105"/>
      </w:tblGrid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Model Name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Raider 18 HX AI A2XWJG / A2XWIG</w:t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rocesso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Intel® Core™ Ultra 9 processor 275HX</w:t>
            </w:r>
          </w:p>
        </w:tc>
      </w:tr>
      <w:tr>
        <w:trPr>
          <w:trHeight w:val="6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Operating System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indows 11 Home / Windows 11 Pro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(MSI recommends Windows 11 Pro for business.)</w:t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hipset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tel® HM870</w:t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emor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DR5, 2 slots, up to 96GB</w:t>
            </w:r>
          </w:p>
        </w:tc>
      </w:tr>
      <w:tr>
        <w:trPr>
          <w:trHeight w:val="6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Display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8" UHD+ (3840x2400), 16:10, MiniLED, 120Hz Refresh Rate, 100% DCI-P3 (Typ.), VESA DisplayHDR™ 1000 Certified, IPS-Level panel</w:t>
            </w:r>
          </w:p>
        </w:tc>
      </w:tr>
      <w:tr>
        <w:trPr>
          <w:trHeight w:val="6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Graphics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90 Laptop GPU 24GB GDDR7 (A2XWJG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80 Laptop GPU 16GB GDDR7 (A2XWIG)</w:t>
            </w:r>
          </w:p>
        </w:tc>
      </w:tr>
      <w:tr>
        <w:trPr>
          <w:trHeight w:val="6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torage Slot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NVMe M.2 SSD by PCIe Gen5 x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1 x NVMe M.2 SSD by PCIe Gen4 x4</w:t>
            </w:r>
          </w:p>
        </w:tc>
      </w:tr>
      <w:tr>
        <w:trPr>
          <w:trHeight w:val="3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Keyboard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er-Key RGB gaming keyboard by SteelSeries with Copilot Key</w:t>
            </w:r>
          </w:p>
        </w:tc>
      </w:tr>
      <w:tr>
        <w:trPr>
          <w:trHeight w:val="126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dio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 Speaker designed by Dynaudio system (4 x 2W Speakers + 2 x 2W Woofers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Audio combo jack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ahimic 3 Audio Enhance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i-Res Audio ready</w:t>
            </w:r>
          </w:p>
        </w:tc>
      </w:tr>
      <w:tr>
        <w:trPr>
          <w:trHeight w:val="6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USB Port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Thunderbolt™ 5 (DisplayPort™/ Power Delivery 3.1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 x USB 3.2 Gen2 Type-A</w:t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Card Reade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SD Express Memory Card Reader</w:t>
            </w:r>
          </w:p>
        </w:tc>
      </w:tr>
      <w:tr>
        <w:trPr>
          <w:trHeight w:val="6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deo Output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Thunderbolt™ 5 (DisplayPort™/ Power Delivery 3.1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HDMI™ 2.1 (8K@60Hz / 4K@120Hz)</w:t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mmunicat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Gigabit Ethernet (up to 2.5GbE) / Intel® Killer™ Wi-Fi 7 BE1750, Bluetooth v5.4</w:t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bcam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R FHD type (30fps@1080p) with HDR &amp; 3D Noise Reduction+ (3DNR+)</w:t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curit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irmware Trusted Platform Module(fTPM) 2.0 / Fingerprint Reader / IR Webcam / Webcam Shutter /  Kensington Lock</w:t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attery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4-Cell, Li-Polymer,  99.9Whr </w:t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ower Adapte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00W</w:t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mens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04 (W) x 307.5 (D) x 24~32.05 (H) mm</w:t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ight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.6 Kg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034"/>
      </w:tblGrid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Model Name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Raider A18 HX A9WJG / A9WIG</w:t>
            </w:r>
          </w:p>
        </w:tc>
      </w:tr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rocessor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MD Ryzen™ 9 9955HX3D Processor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Operating System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4" w:hanging="0"/>
              <w:rPr>
                <w:rFonts w:ascii="Century Gothic" w:hAnsi="Century Gothic" w:cs="Arial"/>
                <w:sz w:val="22"/>
                <w:szCs w:val="22"/>
                <w:lang w:eastAsia="zh-TW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  <w:t xml:space="preserve">Windows 11 Home / Windows 11 Pro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(MSI recommends Windows 11 Pro for business.)</w:t>
            </w:r>
          </w:p>
        </w:tc>
      </w:tr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hipset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tegrated SoC</w:t>
            </w:r>
          </w:p>
        </w:tc>
      </w:tr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emory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DR5, 2 Slots, up to 96GB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Display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8" UHD+ (3840x2400), 16:10, MiniLED, 120Hz Refresh Rate, 100% DCI-P3 (Typ.), VESA DisplayHDR™ 1000 Certified, IPS-Level panel</w:t>
            </w:r>
          </w:p>
        </w:tc>
      </w:tr>
      <w:tr>
        <w:trPr>
          <w:trHeight w:val="64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Graphics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4" w:hanging="0"/>
              <w:rPr>
                <w:rFonts w:ascii="Century Gothic" w:hAnsi="Century Gothic" w:cs="Arial"/>
                <w:sz w:val="22"/>
                <w:szCs w:val="22"/>
                <w:lang w:eastAsia="zh-TW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  <w:t>NVIDIA® GeForce RTX™ 5090 Laptop GPU 24GB GDDR7 (A9WJG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80 Laptop GPU 16GB GDDR7 (A9WIG)</w:t>
            </w:r>
          </w:p>
        </w:tc>
      </w:tr>
      <w:tr>
        <w:trPr>
          <w:trHeight w:val="63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torage Slots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4" w:hanging="0"/>
              <w:rPr>
                <w:rFonts w:ascii="Century Gothic" w:hAnsi="Century Gothic" w:cs="Arial"/>
                <w:sz w:val="22"/>
                <w:szCs w:val="22"/>
                <w:lang w:eastAsia="zh-TW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  <w:t>1 x NVMe M.2 SSD by PCIe Gen5 x4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NVMe M.2 SSD by PCIe Gen4 x4</w:t>
            </w:r>
          </w:p>
        </w:tc>
      </w:tr>
      <w:tr>
        <w:trPr>
          <w:trHeight w:val="32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Keyboard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Per-Key RGB gaming keyboard by SteelSeries with Copilot Key</w:t>
            </w:r>
          </w:p>
        </w:tc>
      </w:tr>
      <w:tr>
        <w:trPr>
          <w:trHeight w:val="12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di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4" w:hanging="0"/>
              <w:rPr>
                <w:rFonts w:ascii="Century Gothic" w:hAnsi="Century Gothic" w:cs="Arial"/>
                <w:sz w:val="22"/>
                <w:szCs w:val="22"/>
                <w:lang w:eastAsia="zh-TW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  <w:t>6 Speaker designed by Dynaudio system (4 x 2W Speakers + 2 x 2W Woofers)</w:t>
            </w:r>
          </w:p>
          <w:p>
            <w:pPr>
              <w:pStyle w:val="NormalWeb"/>
              <w:spacing w:before="0" w:after="0"/>
              <w:ind w:left="144" w:hanging="0"/>
              <w:rPr>
                <w:rFonts w:ascii="Century Gothic" w:hAnsi="Century Gothic" w:cs="Arial"/>
                <w:sz w:val="22"/>
                <w:szCs w:val="22"/>
                <w:lang w:eastAsia="zh-TW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  <w:t>1 x Audio combo jack</w:t>
            </w:r>
          </w:p>
          <w:p>
            <w:pPr>
              <w:pStyle w:val="NormalWeb"/>
              <w:spacing w:before="0" w:after="0"/>
              <w:ind w:left="144" w:hanging="0"/>
              <w:rPr>
                <w:rFonts w:ascii="Century Gothic" w:hAnsi="Century Gothic" w:cs="Arial"/>
                <w:sz w:val="22"/>
                <w:szCs w:val="22"/>
                <w:lang w:eastAsia="zh-TW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  <w:t>Nahimic 3 Audio Enhance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i-Res Audio ready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USB Ports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4" w:hanging="0"/>
              <w:rPr>
                <w:rFonts w:ascii="Century Gothic" w:hAnsi="Century Gothic" w:cs="Arial"/>
                <w:sz w:val="22"/>
                <w:szCs w:val="22"/>
                <w:lang w:eastAsia="zh-TW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  <w:t>2 x USB4® Type-C / DisplayPort™ / Power Delivery 3.1 (Thunderbolt™ 4 Compatible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 x USB 3.2 Gen2 Type-A</w:t>
            </w:r>
          </w:p>
        </w:tc>
      </w:tr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Card Reader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SD Express Memory Card Reader</w:t>
            </w:r>
          </w:p>
        </w:tc>
      </w:tr>
      <w:tr>
        <w:trPr>
          <w:trHeight w:val="6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deo Output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4" w:hanging="0"/>
              <w:rPr>
                <w:rFonts w:ascii="Century Gothic" w:hAnsi="Century Gothic" w:cs="Arial"/>
                <w:sz w:val="22"/>
                <w:szCs w:val="22"/>
                <w:lang w:eastAsia="zh-TW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  <w:t>2 x USB4® Type-C / DisplayPort™ / Power Delivery 3.1 (Thunderbolt™ 4 Compatible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HDMI™ 2.1 (8K@60Hz / 4K@120Hz)</w:t>
            </w:r>
          </w:p>
        </w:tc>
      </w:tr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mmunication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Gigabit Ethernet (up to 2.5GbE)  /  AMD® Wi-Fi 7, Bluetooth v5.4</w:t>
            </w:r>
          </w:p>
        </w:tc>
      </w:tr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bcam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R FHD type (30fps@1080p) with HDR &amp; 3D Noise Reduction+ (3DNR+)</w:t>
            </w:r>
          </w:p>
        </w:tc>
      </w:tr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curity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irmware Trusted Platform Module(fTPM) 2.0 / Fingerprint Reader / IR Webcam / Webcam Shutter /  Kensington Lock</w:t>
            </w:r>
          </w:p>
        </w:tc>
      </w:tr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attery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4-Cell, Li-Polymer,  99.9Whr </w:t>
            </w:r>
          </w:p>
        </w:tc>
      </w:tr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ower Adapter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00W</w:t>
            </w:r>
          </w:p>
        </w:tc>
      </w:tr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mension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04 (W) x 307.5 (D) x 24~32.05 (H) mm</w:t>
            </w:r>
          </w:p>
        </w:tc>
      </w:tr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ight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.6 Kg</w:t>
            </w:r>
          </w:p>
        </w:tc>
      </w:tr>
    </w:tbl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105"/>
      </w:tblGrid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Model Name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Vector A18 HX A9WIG / A9WHG 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rocesso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MD Ryzen™ 9 9955HX Processor</w:t>
            </w:r>
          </w:p>
        </w:tc>
      </w:tr>
      <w:tr>
        <w:trPr>
          <w:trHeight w:val="6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Operating System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indows 11 Home (MSI recommends Windows 11 Pro for business.)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indows 11 Pro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hipset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tegrated SoC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emor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DR5, 2 slots, up to 96GB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Display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8“ QHD+ (2560x1600), 16:10, 240 Hz Refresh Rate, 100% DCI-P3(Typical), IPS-Level panel</w:t>
            </w:r>
          </w:p>
        </w:tc>
      </w:tr>
      <w:tr>
        <w:trPr>
          <w:trHeight w:val="6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Graphics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NVIDIA® GeForce RTX™ 5080 Laptop GPU 16GB GDDR7 (A9WIG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70 Ti Laptop GPU 12GB GDDR7 (A9WHG)</w:t>
            </w:r>
          </w:p>
        </w:tc>
      </w:tr>
      <w:tr>
        <w:trPr>
          <w:trHeight w:val="6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torage Slot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NVMe M.2 SSD by PCIe Gen5 x4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NVMe M.2 SSD by PCIe Gen4 x4</w:t>
            </w:r>
          </w:p>
        </w:tc>
      </w:tr>
      <w:tr>
        <w:trPr>
          <w:trHeight w:val="3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Keyboard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6-Zone RGB Gaming Keyboard with Copilot Key</w:t>
            </w:r>
          </w:p>
        </w:tc>
      </w:tr>
      <w:tr>
        <w:trPr>
          <w:trHeight w:val="137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dio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 x 2W Stereo Speakers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Audio combo jack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ahimic 3 Audio Enhance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i-Res Audio ready</w:t>
            </w:r>
          </w:p>
        </w:tc>
      </w:tr>
      <w:tr>
        <w:trPr>
          <w:trHeight w:val="6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USB Port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USB4® Type-C / DisplayPort™ / Power Delivery 3.1 (Thunderbolt™ 4 Compatible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 x USB 3.2 Gen2 Type-A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Card Reade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SD Express Memory Card Reader</w:t>
            </w:r>
          </w:p>
        </w:tc>
      </w:tr>
      <w:tr>
        <w:trPr>
          <w:trHeight w:val="6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deo Output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2 x USB4® Type-C / DisplayPort™ / Power Delivery 3.1 (Thunderbolt™ 4 Compatible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HDMI™ 2.1 (8K@ 60Hz / 4K@ 120Hz)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mmunicat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igabit Ethernet (up to 2.5GbE) / AMD® Wi-Fi 7, Bluetooth v5.4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bcam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R FHD type (30fps@1080p) with HDR &amp; 3D Noise Reduction+ (3DNR+)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curit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irmware Trusted Platform Module(fTPM) 2.0 / IR Webcam  / Webcam Shutter / Kensington Lock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attery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 Cell, Li-Polymer, 99.9Whr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ower Adapte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00W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mens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04 x 307.5 x 24~32.05 mm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ight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.6 kg</w:t>
            </w:r>
          </w:p>
        </w:tc>
      </w:tr>
    </w:tbl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105"/>
      </w:tblGrid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Model Name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Vector A18 HX A9WIG / A9WHG 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>/ A8WIG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rocesso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AMD Ryzen™ 9 9955HX Processor</w:t>
            </w:r>
            <w:r>
              <w:rPr>
                <w:rFonts w:cs="Century Gothic" w:ascii="Century Gothic" w:hAnsi="Century Gothic"/>
                <w:lang w:val="en-US"/>
              </w:rPr>
              <w:t xml:space="preserve">/ </w:t>
            </w:r>
            <w:r>
              <w:rPr>
                <w:rFonts w:cs="Century Gothic" w:ascii="Century Gothic" w:hAnsi="Century Gothic"/>
                <w:lang w:val="en-US"/>
              </w:rPr>
              <w:t>AMD Ryzen™ 9 8945HX Processor</w:t>
            </w:r>
          </w:p>
        </w:tc>
      </w:tr>
      <w:tr>
        <w:trPr>
          <w:trHeight w:val="6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Operating System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indows 11 Home (MSI recommends Windows 11 Pro for business.)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indows 11 Pro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hipset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tegrated SoC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emor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DR5, 2 slots, up to 96GB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Display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8“ QHD+ (2560x1600), 16:10, 240 Hz Refresh Rate, 100% DCI-P3(Typical), IPS-Level panel</w:t>
            </w:r>
          </w:p>
        </w:tc>
      </w:tr>
      <w:tr>
        <w:trPr>
          <w:trHeight w:val="6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Graphics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NVIDIA® GeForce RTX™ 5080 Laptop GPU 16GB GDDR7 (A9WIG</w:t>
            </w:r>
            <w:r>
              <w:rPr>
                <w:rFonts w:cs="Century Gothic" w:ascii="Century Gothic" w:hAnsi="Century Gothic"/>
                <w:lang w:val="en-US"/>
              </w:rPr>
              <w:t>/ A8WIG</w:t>
            </w:r>
            <w:r>
              <w:rPr>
                <w:rFonts w:cs="Century Gothic" w:ascii="Century Gothic" w:hAnsi="Century Gothic"/>
                <w:lang w:val="en-US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70 Ti Laptop GPU 12GB GDDR7 (A9WHG)</w:t>
            </w:r>
          </w:p>
        </w:tc>
      </w:tr>
      <w:tr>
        <w:trPr>
          <w:trHeight w:val="6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torage Slot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NVMe M.2 SSD by PCIe Gen5 x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1 x NVMe M.2 SSD by PCIe Gen4 x4</w:t>
            </w:r>
          </w:p>
        </w:tc>
      </w:tr>
      <w:tr>
        <w:trPr>
          <w:trHeight w:val="3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Keyboard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6-Zone RGB Gaming Keyboard with Copilot Key</w:t>
            </w:r>
          </w:p>
        </w:tc>
      </w:tr>
      <w:tr>
        <w:trPr>
          <w:trHeight w:val="137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dio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 x 2W Stereo Speakers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Audio combo jack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ahimic 3 Audio Enhance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i-Res Audio ready</w:t>
            </w:r>
          </w:p>
        </w:tc>
      </w:tr>
      <w:tr>
        <w:trPr>
          <w:trHeight w:val="6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USB Port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USB4® Type-C / DisplayPort™ / Power Delivery 3.1 (Thunderbolt™ 4 Compatible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 x USB 3.2 Gen2 Type-A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Card Reade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SD Express Memory Card Reader</w:t>
            </w:r>
          </w:p>
        </w:tc>
      </w:tr>
      <w:tr>
        <w:trPr>
          <w:trHeight w:val="6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deo Output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USB4® Type-C / DisplayPort™ / Power Delivery 3.1 (Thunderbolt™ 4 Compatible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HDMI™ 2.1 (8K@ 60Hz / 4K@ 120Hz)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mmunicat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Gigabit Ethernet (up to 2.5GbE) / AMD® Wi-Fi 7, Bluetooth v5.4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bcam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R FHD type (30fps@1080p) with HDR &amp; 3D Noise Reduction+ (3DNR+)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curit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irmware Trusted Platform Module(fTPM) 2.0 / IR Webcam  / Webcam Shutter / Kensington Lock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attery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 Cell, Li-Polymer, 99.9Whr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ower Adapte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00W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mens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04 x 307.5 x 24~32.05 mm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ight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.6 kg</w:t>
            </w:r>
          </w:p>
        </w:tc>
      </w:tr>
    </w:tbl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18"/>
      </w:tblGrid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Model Name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Stealth 18 HX AI A2XWJG / A2XWIG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 / 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>A2XWHG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rocessor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tel® Core™ Ultra 9 processor 275HX</w:t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Operating System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indows 11 Home (MSI recommends Windows 11 Pro for business.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indows 11 Pro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Chipse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tel® HM870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emor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DR5, 2 slots, up to 96GB</w:t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Displa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8" UHD+ (3840x2400), 16:10, MiniLED, 120Hz Refresh Rate, 100% DCI-P3 (Typical), VESA DisplayHDR™ 1000 Certified, IPS-Level panel</w:t>
            </w:r>
            <w:r>
              <w:rPr>
                <w:rFonts w:cs="Century Gothic" w:ascii="Century Gothic" w:hAnsi="Century Gothic"/>
                <w:lang w:val="en-US"/>
              </w:rPr>
              <w:t xml:space="preserve"> (A2XWJG/ A2XWIG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8" QHD+ (2560x1600), 16:10, 240Hz Refresh Rate, 100% DCI-P3(Typical), IPS-Level panel</w:t>
            </w:r>
            <w:r>
              <w:rPr>
                <w:rFonts w:cs="Century Gothic" w:ascii="Century Gothic" w:hAnsi="Century Gothic"/>
                <w:lang w:val="en-US"/>
              </w:rPr>
              <w:t xml:space="preserve"> (A2XWHG)</w:t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Graphics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90 Laptop GPU 24GB GDDR7 (A2XWJG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80 Laptop GPU 16GB GDDR7 (A2XWIG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70 Ti Laptop GPU 12GB GDDR7</w:t>
            </w:r>
            <w:r>
              <w:rPr>
                <w:rFonts w:cs="Century Gothic" w:ascii="Century Gothic" w:hAnsi="Century Gothic"/>
                <w:lang w:val="en-US"/>
              </w:rPr>
              <w:t xml:space="preserve"> (A2XWHG)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torage Slot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1 x NVMe M.2 SSD by PCIe Gen4 x4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Keyboard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er-Key RGB Gaming Keyboard by SteelSeries with Copilot Key</w:t>
            </w:r>
          </w:p>
        </w:tc>
      </w:tr>
      <w:tr>
        <w:trPr>
          <w:trHeight w:val="1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di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 Speakers designed by Dynaudio system (2 x 2W Speakers + 4 x 2W Woofers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Audio combo jack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ahimic 3 Audio Enhance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i-Res Audio ready</w:t>
            </w:r>
          </w:p>
        </w:tc>
      </w:tr>
      <w:tr>
        <w:trPr>
          <w:trHeight w:val="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USB Port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Thunderbolt™ 4 (DisplayPort™/ Power Delivery 3.1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USB 3.2 Gen2 Type-A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Card Reader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SD Express Memory Card Reader</w:t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deo Outpu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Thunderbolt™ 4 (DisplayPort™/ Power Delivery 3.1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HDMI™ 2.1 (8K@60Hz / 4K@120Hz)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mmunicatio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Gigabit Ethernet (up to 2.5GbE)  / Intel® Killer™ Wi-Fi 7 BE1750, Bluetooth v5.4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ebcam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R FHD type (30fps@1080p) with HDR &amp; 3D Noise Reduction+ (3DNR+)</w:t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curit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irmware Trusted Platform Module(fTPM) 2.0 / IR Webcam / Webcam Shutter / Fingerprint Reader / Kensington Lock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atter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-Cell, Li-Polymer, 99.9Whr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ower Adapter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80W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mensio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99.99 (W) x  289.67 (D) x 19.9-23.99 (H) mm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ight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.89 Kg</w:t>
            </w:r>
          </w:p>
        </w:tc>
      </w:tr>
    </w:tbl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105"/>
      </w:tblGrid>
      <w:tr>
        <w:trPr>
          <w:trHeight w:val="3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Model Name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Stealth A18 AI+ A3XWJG / A3XWIG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 / 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>A3XWHG</w:t>
            </w:r>
          </w:p>
        </w:tc>
      </w:tr>
      <w:tr>
        <w:trPr>
          <w:trHeight w:val="3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rocesso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MD Ryzen™ AI 9 HX 370 Processor</w:t>
            </w:r>
          </w:p>
        </w:tc>
      </w:tr>
      <w:tr>
        <w:trPr>
          <w:trHeight w:val="6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Operating System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indows 11 Home (MSI recommends Windows 11 Pro for business.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indows 11 Pro</w:t>
            </w:r>
          </w:p>
        </w:tc>
      </w:tr>
      <w:tr>
        <w:trPr>
          <w:trHeight w:val="3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hipset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tegrated SoC</w:t>
            </w:r>
          </w:p>
        </w:tc>
      </w:tr>
      <w:tr>
        <w:trPr>
          <w:trHeight w:val="3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emor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DR5, 2 slots, up to 96GB</w:t>
            </w:r>
          </w:p>
        </w:tc>
      </w:tr>
      <w:tr>
        <w:trPr>
          <w:trHeight w:val="5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Display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8" UHD+ (3840x2400), 16:10, MiniLED, 120Hz Refresh Rate, 100% DCI-P3 (Typical), VESA DisplayHDR™ 1000 Certified, IPS-Level panel</w:t>
            </w:r>
            <w:r>
              <w:rPr>
                <w:rFonts w:cs="Century Gothic" w:ascii="Century Gothic" w:hAnsi="Century Gothic"/>
                <w:lang w:val="en-US"/>
              </w:rPr>
              <w:t xml:space="preserve"> (A3XWJG/ A3 XWIG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8" QHD+ (2560x1600), 16:10, 240Hz Refresh Rate, 100% DCI-P3(Typical), IPS-Level panel</w:t>
            </w:r>
            <w:r>
              <w:rPr>
                <w:rFonts w:cs="Century Gothic" w:ascii="Century Gothic" w:hAnsi="Century Gothic"/>
                <w:lang w:val="en-US"/>
              </w:rPr>
              <w:t xml:space="preserve"> (A3XWHG)</w:t>
            </w:r>
          </w:p>
        </w:tc>
      </w:tr>
      <w:tr>
        <w:trPr>
          <w:trHeight w:val="8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Graphics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90 Laptop GPU 24GB GDDR7 (A3XWJG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NVIDIA® GeForce RTX™ 5080 Laptop GPU 16GB GDDR7 (A3XWIG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70 Ti Laptop GPU 12GB GDDR7</w:t>
            </w:r>
            <w:r>
              <w:rPr>
                <w:rFonts w:cs="Century Gothic" w:ascii="Century Gothic" w:hAnsi="Century Gothic"/>
                <w:lang w:val="en-US"/>
              </w:rPr>
              <w:t xml:space="preserve"> (A3XWHG)</w:t>
            </w:r>
          </w:p>
        </w:tc>
      </w:tr>
      <w:tr>
        <w:trPr>
          <w:trHeight w:val="3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torage Slot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NVMe M.2 SSD by PCIe Gen4 x4</w:t>
            </w:r>
          </w:p>
        </w:tc>
      </w:tr>
      <w:tr>
        <w:trPr>
          <w:trHeight w:val="3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Keyboard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er-Key RGB Gaming Keyboard by SteelSeries with Copilot Key</w:t>
            </w:r>
          </w:p>
        </w:tc>
      </w:tr>
      <w:tr>
        <w:trPr>
          <w:trHeight w:val="132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dio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 Speakers designed by Dynaudio system (2 x 2W Speakers + 4 x 2W Woofers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Audio combo jack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ahimic 3 Audio Enhance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i-Res Audio ready</w:t>
            </w:r>
          </w:p>
        </w:tc>
      </w:tr>
      <w:tr>
        <w:trPr>
          <w:trHeight w:val="8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USB Port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USB4® Type-C / DisplayPort™ / Power Delivery 3.1 (Thunderbolt™ 4 Compatible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USB 3.2 Gen2 Type-A</w:t>
            </w:r>
          </w:p>
        </w:tc>
      </w:tr>
      <w:tr>
        <w:trPr>
          <w:trHeight w:val="3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Card Reade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SD Express Memory Card Reader</w:t>
            </w:r>
          </w:p>
        </w:tc>
      </w:tr>
      <w:tr>
        <w:trPr>
          <w:trHeight w:val="5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deo Output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2 x USB4® Type-C / DisplayPort™ / Power Delivery 3.1 (Thunderbolt™ 4 Compatible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HDMI™ 2.1 (8K@60Hz / 4K@120Hz)</w:t>
            </w:r>
          </w:p>
        </w:tc>
      </w:tr>
      <w:tr>
        <w:trPr>
          <w:trHeight w:val="3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mmunicat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igabit Ethernet (up to 2.5GbE) / AMD® Wi-Fi 7, Bluetooth v5.4</w:t>
            </w:r>
          </w:p>
        </w:tc>
      </w:tr>
      <w:tr>
        <w:trPr>
          <w:trHeight w:val="3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ebcam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R FHD type (30fps@1080p) with HDR &amp; 3D Noise Reduction+ (3DNR+)</w:t>
            </w:r>
          </w:p>
        </w:tc>
      </w:tr>
      <w:tr>
        <w:trPr>
          <w:trHeight w:val="5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curit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irmware Trusted Platform Module(fTPM) 2.0 / Microsoft Pluton Security Technology / IR Webcam / Webcam Shutter / Fingerprint Reader / Kensington Lock</w:t>
            </w:r>
          </w:p>
        </w:tc>
      </w:tr>
      <w:tr>
        <w:trPr>
          <w:trHeight w:val="3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attery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-Cell, Li-Polymer, 99.9Whr</w:t>
            </w:r>
          </w:p>
        </w:tc>
      </w:tr>
      <w:tr>
        <w:trPr>
          <w:trHeight w:val="3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ower Adapte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80W</w:t>
            </w:r>
          </w:p>
        </w:tc>
      </w:tr>
      <w:tr>
        <w:trPr>
          <w:trHeight w:val="3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mens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399.99 (W) x  289.67 (D) x 19.9-23.99 (H) mm</w:t>
            </w:r>
          </w:p>
        </w:tc>
      </w:tr>
      <w:tr>
        <w:trPr>
          <w:trHeight w:val="3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ight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.89 Kg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105"/>
      </w:tblGrid>
      <w:tr>
        <w:trPr>
          <w:trHeight w:val="2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Model Name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Vector 16 HX AI A2XWIG / A2XWHG </w:t>
            </w:r>
          </w:p>
        </w:tc>
      </w:tr>
      <w:tr>
        <w:trPr>
          <w:trHeight w:val="4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rocesso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Intel® Core™ Ultra 9 processor 275HX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tel® Core™ Ultra 7 processor 255HX</w:t>
            </w:r>
          </w:p>
        </w:tc>
      </w:tr>
      <w:tr>
        <w:trPr>
          <w:trHeight w:val="5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Operating System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indows 11 Home (MSI recommends Windows 11 Pro for business.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indows 11 Pro</w:t>
            </w:r>
          </w:p>
        </w:tc>
      </w:tr>
      <w:tr>
        <w:trPr>
          <w:trHeight w:val="2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hipset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tel® HM870</w:t>
            </w:r>
          </w:p>
        </w:tc>
      </w:tr>
      <w:tr>
        <w:trPr>
          <w:trHeight w:val="2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emor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DR5, 2 slots, up to 96GB</w:t>
            </w:r>
          </w:p>
        </w:tc>
      </w:tr>
      <w:tr>
        <w:trPr>
          <w:trHeight w:val="2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Display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6" QHD+ (2560x1600), 16:10, 240Hz Refresh Rate, 100% DCI-P3(Typical), IPS-Level panel</w:t>
            </w:r>
          </w:p>
        </w:tc>
      </w:tr>
      <w:tr>
        <w:trPr>
          <w:trHeight w:val="7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Graphics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80 Laptop GPU 16GB GDDR7 (A2XWIG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NVIDIA® GeForce RTX™ 5070 Ti Laptop GPU 12GB GDDR7 (A2XWHG)</w:t>
            </w:r>
          </w:p>
        </w:tc>
      </w:tr>
      <w:tr>
        <w:trPr>
          <w:trHeight w:val="5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torage Slot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NVMe M.2 SSD by PCIe Gen5 x4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NVMe M.2 SSD by PCIe Gen4 x4</w:t>
            </w:r>
          </w:p>
        </w:tc>
      </w:tr>
      <w:tr>
        <w:trPr>
          <w:trHeight w:val="26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Keyboard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4-Zone RGB Gaming Keyboard with Copilot Key</w:t>
            </w:r>
          </w:p>
        </w:tc>
      </w:tr>
      <w:tr>
        <w:trPr>
          <w:trHeight w:val="10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dio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2W Stereo Speakers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Audio combo jack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ahimic 3 Audio Enhancer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i-Res Audio ready</w:t>
            </w:r>
          </w:p>
        </w:tc>
      </w:tr>
      <w:tr>
        <w:trPr>
          <w:trHeight w:val="6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USB Port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Thunderbolt™ 5 (DisplayPort™/ Power Delivery 3.1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USB 3.2 Gen2 Type-A</w:t>
            </w:r>
          </w:p>
        </w:tc>
      </w:tr>
      <w:tr>
        <w:trPr>
          <w:trHeight w:val="2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Card Reade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SD Express Memory Card Reader</w:t>
            </w:r>
          </w:p>
        </w:tc>
      </w:tr>
      <w:tr>
        <w:trPr>
          <w:trHeight w:val="6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deo Output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Thunderbolt™ 5 (DisplayPort™/ Power Delivery 3.1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1 x HDMI™ 2.1 (8K@ 60Hz / 4K@ 120Hz)</w:t>
            </w:r>
          </w:p>
        </w:tc>
      </w:tr>
      <w:tr>
        <w:trPr>
          <w:trHeight w:val="6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mmunicat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igabit Ethernet (up to 2.5GbE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Intel® Killer™ Wi-Fi 7 BE1750, Bluetooth v5.4 (Optional) / Intel® Wi-Fi 6E AX211, Bluetooth v5.3 (Optional) </w:t>
            </w:r>
          </w:p>
        </w:tc>
      </w:tr>
      <w:tr>
        <w:trPr>
          <w:trHeight w:val="2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bcam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R FHD type (30fps@1080p) with HDR &amp; 3D Noise Reduction+ (3DNR+)</w:t>
            </w:r>
          </w:p>
        </w:tc>
      </w:tr>
      <w:tr>
        <w:trPr>
          <w:trHeight w:val="2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curit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irmware Trusted Platform Module(fTPM) 2.0 / IR Webcam  / Webcam Shutter / Kensington Lock</w:t>
            </w:r>
          </w:p>
        </w:tc>
      </w:tr>
      <w:tr>
        <w:trPr>
          <w:trHeight w:val="2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attery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4-Cell, Li-Polymer,  90Whr </w:t>
            </w:r>
          </w:p>
        </w:tc>
      </w:tr>
      <w:tr>
        <w:trPr>
          <w:trHeight w:val="3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ower Adapte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80W</w:t>
            </w:r>
          </w:p>
        </w:tc>
      </w:tr>
      <w:tr>
        <w:trPr>
          <w:trHeight w:val="2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mens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57 (W) x 284 (D) x 22.2~28.55 (H) mm</w:t>
            </w:r>
          </w:p>
        </w:tc>
      </w:tr>
      <w:tr>
        <w:trPr>
          <w:trHeight w:val="2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ight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.7 K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105"/>
      </w:tblGrid>
      <w:tr>
        <w:trPr>
          <w:trHeight w:val="3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Model Name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Vector 17 HX AI A2XWJG / A2XWIG / A2XWHG </w:t>
            </w:r>
          </w:p>
        </w:tc>
      </w:tr>
      <w:tr>
        <w:trPr>
          <w:trHeight w:val="3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rocesso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Intel® Core™ Ultra 9 processor 275HX </w:t>
            </w:r>
          </w:p>
        </w:tc>
      </w:tr>
      <w:tr>
        <w:trPr>
          <w:trHeight w:val="5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Operating System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indows 11 Home (MSI recommends Windows 11 Pro for business.)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indows 11 Pro</w:t>
            </w:r>
          </w:p>
        </w:tc>
      </w:tr>
      <w:tr>
        <w:trPr>
          <w:trHeight w:val="3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hipset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tel® HM870</w:t>
            </w:r>
          </w:p>
        </w:tc>
      </w:tr>
      <w:tr>
        <w:trPr>
          <w:trHeight w:val="3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emor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DR5, 2 slots, up to 96GB</w:t>
            </w:r>
          </w:p>
        </w:tc>
      </w:tr>
      <w:tr>
        <w:trPr>
          <w:trHeight w:val="4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Display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7“ QHD+ (2560x1600), 16:10, 240 Hz Refresh Rate, 100% DCI-P3(Typical), IPS-Level panel</w:t>
            </w:r>
          </w:p>
        </w:tc>
      </w:tr>
      <w:tr>
        <w:trPr>
          <w:trHeight w:val="11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Graphics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90 Laptop GPU 24GB GDDR7 (A2XWJG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80 Laptop GPU 16GB GDDR7 (A2XWIG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70 Ti Laptop GPU 12GB GDDR7 (A2XWHG)</w:t>
            </w:r>
          </w:p>
        </w:tc>
      </w:tr>
      <w:tr>
        <w:trPr>
          <w:trHeight w:val="58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torage Slot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1 x NVMe M.2 SSD by PCIe Gen5 x4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NVMe M.2 SSD by PCIe Gen4 x4</w:t>
            </w:r>
          </w:p>
        </w:tc>
      </w:tr>
      <w:tr>
        <w:trPr>
          <w:trHeight w:val="3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Keyboard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4-Zone RGB Gaming Keyboard with Copilot Key</w:t>
            </w:r>
          </w:p>
        </w:tc>
      </w:tr>
      <w:tr>
        <w:trPr>
          <w:trHeight w:val="135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dio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2W Stereo Speakers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Audio combo jack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ahimic 3 Audio Enhance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i-Res Audio ready</w:t>
            </w:r>
          </w:p>
        </w:tc>
      </w:tr>
      <w:tr>
        <w:trPr>
          <w:trHeight w:val="6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USB Port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Thunderbolt™ 5 (DisplayPort™/ Power Delivery 3.1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USB 3.2 Gen2 Type-A</w:t>
            </w:r>
          </w:p>
        </w:tc>
      </w:tr>
      <w:tr>
        <w:trPr>
          <w:trHeight w:val="5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Card Reade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SD Express Memory Card Reader</w:t>
            </w:r>
          </w:p>
        </w:tc>
      </w:tr>
      <w:tr>
        <w:trPr>
          <w:trHeight w:val="66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deo Output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Thunderbolt™ 5 (DisplayPort™/ Power Delivery 3.1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HDMI™ 2.1 (8K@ 60Hz / 4K@ 120Hz)</w:t>
            </w:r>
          </w:p>
        </w:tc>
      </w:tr>
      <w:tr>
        <w:trPr>
          <w:trHeight w:val="3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mmunicat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Gigabit Ethernet (up to 2.5GbE) / Intel® Killer™ Wi-Fi 7 BE1750, Bluetooth v5.4</w:t>
            </w:r>
          </w:p>
        </w:tc>
      </w:tr>
      <w:tr>
        <w:trPr>
          <w:trHeight w:val="3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bcam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R FHD type (30fps@1080p) with HDR &amp; 3D Noise Reduction+ (3DNR+)</w:t>
            </w:r>
          </w:p>
        </w:tc>
      </w:tr>
      <w:tr>
        <w:trPr>
          <w:trHeight w:val="3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curity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irmware Trusted Platform Module(fTPM) 2.0 / IR Webcam  / Webcam Shutter / Kensington Lock</w:t>
            </w:r>
          </w:p>
        </w:tc>
      </w:tr>
      <w:tr>
        <w:trPr>
          <w:trHeight w:val="3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attery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-Cell, Li-Polymer,  90Whr</w:t>
            </w:r>
          </w:p>
        </w:tc>
      </w:tr>
      <w:tr>
        <w:trPr>
          <w:trHeight w:val="4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ower Adapter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80W</w:t>
            </w:r>
          </w:p>
        </w:tc>
      </w:tr>
      <w:tr>
        <w:trPr>
          <w:trHeight w:val="3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mens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80.34 (W) x 297.97 (D) x 22.85~28.75 (H) mm</w:t>
            </w:r>
          </w:p>
        </w:tc>
      </w:tr>
      <w:tr>
        <w:trPr>
          <w:trHeight w:val="3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ight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 Kg</w:t>
            </w:r>
          </w:p>
        </w:tc>
      </w:tr>
    </w:tbl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18"/>
      </w:tblGrid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Model Name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Stealth A16 AI+ A3XWJG / A3XWIG / A3XWHG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rocessor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MD Ryzen™ AI 9 HX 370 Processor</w:t>
            </w:r>
          </w:p>
        </w:tc>
      </w:tr>
      <w:tr>
        <w:trPr>
          <w:trHeight w:val="7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Operating System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Windows 11 Home (MSI recommends Windows 11 Pro for business.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indows 11 Pro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hipse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tegrated SoC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emor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LPDDR5x onboard, up to 64GB, dual channel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Displa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6" QHD+ (2560x1600), 16:10, 240Hz Refresh Rate, 100% DCI-P3(Typical), VESA DisplayHDR™ True Black 600, OLED panel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Graphics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90 Laptop GPU 24GB GDDR7 (A3XWJG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80 Laptop GPU 16GB GDDR7 (A3XWIG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5070 Ti Laptop GPU 12GB GDDR7 (A3XWHG)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torage Slot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NVMe M.2 SSD by PCIe Gen4 x4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Keyboard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Per-Key RGB Gaming Keyboard by SteelSeries with Copilot Key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di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 Speakers designed by Dynaudio system (2 x 2W Speakers + 4 x 2W Woofers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Audio combo jack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ahimic 3 Audio Enhance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i-Res Audio ready</w:t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USB Port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USB4® Type-C / DisplayPort™ / Power Delivery 3.0 (Thunderbolt™ 4 Compatible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USB 3.2 Gen2 Type-A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ideo Outpu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1 x HDMI™ 2.1 (8K@60Hz / 4K@120Hz)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USB4® Type-C / DisplayPort™ / Power Delivery 3.0 (Thunderbolt™ 4 Compatible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mmunicatio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igabit Ethernet (up to 2.5GbE) / AMD® Wi-Fi 7, Bluetooth v5.4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ebcam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IR FHD type (30fps@1080p) with HDR &amp; 3D Noise Reduction+ (3DNR+)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curit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irmware Trusted Platform Module(fTPM) 2.0 / Microsoft Pluton Security Technology / IR Webcam / Webcam Shutter / Fingerprint Reader / Kensington Lock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atter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-Cell, Li-Polymer, 99.9Whr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ower Adapter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40W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mensio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55.8 (W) x  259.7 (D) x 19.95 (H) mm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ight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.1 Kg</w:t>
            </w:r>
          </w:p>
        </w:tc>
      </w:tr>
    </w:tbl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109"/>
      </w:tblGrid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Model Name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Venture A14/A15/A16/A17 AI+ A3HMG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rocessor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MD Ryzen™ AI 7 350 Processor</w:t>
            </w:r>
          </w:p>
        </w:tc>
      </w:tr>
      <w:tr>
        <w:trPr>
          <w:trHeight w:val="6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Operating System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indows 11 Home (MSI recommends Windows 11 Pro for business.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Windows 11 Pro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hipset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tegrated SoC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emory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DR5, 2 slots, up to 96GB</w:t>
            </w:r>
          </w:p>
        </w:tc>
      </w:tr>
      <w:tr>
        <w:trPr>
          <w:trHeight w:val="18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Display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4" 2.8K (2880 x 1800), 16:10, 120Hz Refresh Rate, 100% DCI-P3 (Typical),  VESA DisplayHDR™ True Black 500, OLED panel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5.6" FHD (1920x1080), 16:9, 144Hz Refresh Rate, IPS-Level panel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6" 2K (2048 x 1280), 16:10, 120Hz Refresh Rate, 100% DCI-P3 (Typical), VESA DisplayHDR™ True Black 600, OLED panel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7.3" FHD (1920x1080), 16:9, 144Hz Refresh Rate, IPS-Level panel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raphics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AMD Radeon™ 860M 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torage Slot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1 x NVMe M.2 SSD by PCIe Gen4 x4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Keyboard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ingle Backlit Keyboard (White) with Copilot Key</w:t>
            </w:r>
          </w:p>
        </w:tc>
      </w:tr>
      <w:tr>
        <w:trPr>
          <w:trHeight w:val="6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curity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irmware Trusted Platform Module(fTPM) 2.0 / IR Webcam / Webcam Shutter / Kensington lock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mmunication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igabit Ethernet / AMD® Wi-Fi 6E, Bluetooth v5.3</w:t>
            </w:r>
          </w:p>
        </w:tc>
      </w:tr>
      <w:tr>
        <w:trPr>
          <w:trHeight w:val="6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di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2W Stereo Speakers / 1 x Audio combo jack / DTS Audio Processing / Spatial Array Microphone (3 Mic) / Hi-Res Audio Ready</w:t>
            </w:r>
          </w:p>
        </w:tc>
      </w:tr>
      <w:tr>
        <w:trPr>
          <w:trHeight w:val="92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/O Port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1 x USB 3.2 Gen2 Type-C / DisplayPort™ / Power Delivery 3.0,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2 x USB 3.2 Gen1 Type-A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1 x HDMI™ 2.1 (4K @ 60Hz), 1 x RJ45, 1 x Kensington Lock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attery/Adapte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-Cell, Li-Polymer, 75Whr / 90W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bcam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R HD type (30fps@720p)</w:t>
            </w:r>
          </w:p>
        </w:tc>
      </w:tr>
      <w:tr>
        <w:trPr>
          <w:trHeight w:val="92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mension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15.6(W) x 235.5(D) x 19.3~21.6(H) mm (A14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59.3(W) x 245.25(D) x 22.15~23.15(H) mm (A15/A16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99.3(W) x 258(D) x 21.2~23.2(H) mm(A17)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ight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.7 Kg (A14) /1.9 Kg (A15/A16) / 2.4 Kg (A17)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lo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olid Gray</w:t>
            </w:r>
          </w:p>
        </w:tc>
      </w:tr>
    </w:tbl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109"/>
      </w:tblGrid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Model Name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Venture 14/15/16/17 AI A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>1MG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rocessor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2"/>
                <w:szCs w:val="22"/>
                <w:lang w:val="pt-BR"/>
              </w:rPr>
              <w:t>Intel</w:t>
            </w:r>
            <w:r>
              <w:rPr>
                <w:rFonts w:cs="Century Gothic" w:ascii="Century Gothic" w:hAnsi="Century Gothic"/>
                <w:color w:val="000000"/>
                <w:kern w:val="2"/>
                <w:sz w:val="22"/>
                <w:szCs w:val="22"/>
                <w:vertAlign w:val="superscript"/>
              </w:rPr>
              <w:t>®</w:t>
            </w:r>
            <w:r>
              <w:rPr>
                <w:rFonts w:cs="Arial" w:ascii="Century Gothic" w:hAnsi="Century Gothic"/>
                <w:color w:val="000000"/>
                <w:kern w:val="2"/>
                <w:sz w:val="22"/>
                <w:szCs w:val="22"/>
                <w:lang w:val="pt-BR"/>
              </w:rPr>
              <w:t xml:space="preserve"> Core</w:t>
            </w:r>
            <w:r>
              <w:rPr>
                <w:rFonts w:cs="Century Gothic" w:ascii="Century Gothic" w:hAnsi="Century Gothic"/>
                <w:color w:val="000000"/>
                <w:kern w:val="2"/>
                <w:sz w:val="22"/>
                <w:szCs w:val="22"/>
                <w:vertAlign w:val="superscript"/>
              </w:rPr>
              <w:t>™</w:t>
            </w:r>
            <w:r>
              <w:rPr>
                <w:rFonts w:cs="Arial" w:ascii="Century Gothic" w:hAnsi="Century Gothic"/>
                <w:color w:val="000000"/>
                <w:kern w:val="2"/>
                <w:sz w:val="22"/>
                <w:szCs w:val="22"/>
                <w:lang w:val="pt-BR"/>
              </w:rPr>
              <w:t xml:space="preserve"> Ultra 7 processor 155H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val="pt-BR"/>
              </w:rPr>
              <w:t>Intel</w:t>
            </w:r>
            <w:r>
              <w:rPr>
                <w:rFonts w:cs="Century Gothic" w:ascii="Century Gothic" w:hAnsi="Century Gothic"/>
                <w:color w:val="000000"/>
                <w:kern w:val="2"/>
                <w:vertAlign w:val="superscript"/>
                <w:lang w:val="pt-BR"/>
              </w:rPr>
              <w:t>®</w:t>
            </w:r>
            <w:r>
              <w:rPr>
                <w:rFonts w:cs="Century Gothic" w:ascii="Century Gothic" w:hAnsi="Century Gothic"/>
                <w:color w:val="000000"/>
                <w:kern w:val="2"/>
                <w:lang w:val="pt-BR"/>
              </w:rPr>
              <w:t xml:space="preserve"> Core</w:t>
            </w:r>
            <w:r>
              <w:rPr>
                <w:rFonts w:cs="Times New Roman" w:ascii="Century Gothic" w:hAnsi="Century Gothic"/>
                <w:color w:val="000000"/>
                <w:kern w:val="2"/>
                <w:vertAlign w:val="superscript"/>
              </w:rPr>
              <w:t>™</w:t>
            </w:r>
            <w:r>
              <w:rPr>
                <w:rFonts w:cs="Century Gothic" w:ascii="Century Gothic" w:hAnsi="Century Gothic"/>
                <w:color w:val="000000"/>
                <w:kern w:val="2"/>
                <w:lang w:val="pt-BR"/>
              </w:rPr>
              <w:t xml:space="preserve"> Ultra 5 processor 125H</w:t>
            </w:r>
          </w:p>
        </w:tc>
      </w:tr>
      <w:tr>
        <w:trPr>
          <w:trHeight w:val="6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Operating System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2"/>
                <w:szCs w:val="22"/>
              </w:rPr>
              <w:t>Windows 11 Home (MSI recommends Windows 11 Pro for business.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kern w:val="2"/>
              </w:rPr>
              <w:t>Windows 11 Pro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hipset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kern w:val="2"/>
              </w:rPr>
              <w:t>Integrated SoC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emory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kern w:val="2"/>
              </w:rPr>
              <w:t>DDR5, 2 slots, up to 96GB</w:t>
            </w:r>
          </w:p>
        </w:tc>
      </w:tr>
      <w:tr>
        <w:trPr>
          <w:trHeight w:val="18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Display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4" 2.8K (2880 x 1800), 16:10, 120Hz Refresh Rate, 100% DCI-P3 (Typical),  VESA DisplayHDR™ True Black 500, OLED panel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5.6" FHD (1920x1080), 16:9, 144Hz Refresh Rate, IPS-Level panel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6" 2K (2048 x 1280), 16:10, 120Hz Refresh Rate, 100% DCI-P3 (Typical), VESA DisplayHDR™ True Black 600, OLED panel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7.3" FHD (1920x1080), 16:9, 144Hz Refresh Rate, IPS-Level panel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raphics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kern w:val="2"/>
              </w:rPr>
              <w:t>Up to Intel</w:t>
            </w:r>
            <w:r>
              <w:rPr>
                <w:rFonts w:cs="Times New Roman" w:ascii="Century Gothic" w:hAnsi="Century Gothic"/>
                <w:color w:val="000000"/>
                <w:kern w:val="2"/>
                <w:vertAlign w:val="superscript"/>
              </w:rPr>
              <w:t>®</w:t>
            </w:r>
            <w:r>
              <w:rPr>
                <w:rFonts w:cs="Times New Roman" w:ascii="Century Gothic" w:hAnsi="Century Gothic"/>
                <w:color w:val="000000"/>
                <w:kern w:val="2"/>
              </w:rPr>
              <w:t xml:space="preserve"> Arc</w:t>
            </w:r>
            <w:r>
              <w:rPr>
                <w:rFonts w:cs="Times New Roman" w:ascii="Century Gothic" w:hAnsi="Century Gothic"/>
                <w:color w:val="000000"/>
                <w:kern w:val="2"/>
                <w:vertAlign w:val="superscript"/>
              </w:rPr>
              <w:t>™</w:t>
            </w:r>
            <w:r>
              <w:rPr>
                <w:rFonts w:cs="Times New Roman" w:ascii="Century Gothic" w:hAnsi="Century Gothic"/>
                <w:color w:val="000000"/>
                <w:kern w:val="2"/>
              </w:rPr>
              <w:t xml:space="preserve"> graphics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torage Slot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kern w:val="2"/>
                <w:lang w:val="da-DK"/>
              </w:rPr>
              <w:t>1 x NVMe M.2 SSD by PCIe Gen4 x4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Keyboard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kern w:val="2"/>
              </w:rPr>
              <w:t>Single Backlit Keyboard (White) with Copilot Key</w:t>
            </w:r>
          </w:p>
        </w:tc>
      </w:tr>
      <w:tr>
        <w:trPr>
          <w:trHeight w:val="6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curity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kern w:val="2"/>
              </w:rPr>
              <w:t>Firmware Trusted Platform Module(fTPM) 2.0 / Webcam Shutter / Kensington lock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mmunication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Microsoft JhengHei;微軟正黑體" w:cs="Times New Roman" w:ascii="Century Gothic" w:hAnsi="Century Gothic"/>
                <w:color w:val="000000"/>
                <w:kern w:val="2"/>
                <w:lang w:val="de-DE"/>
              </w:rPr>
              <w:t xml:space="preserve">Gigabit Ethernet / </w:t>
            </w:r>
            <w:r>
              <w:rPr>
                <w:rFonts w:cs="Times New Roman" w:ascii="Century Gothic" w:hAnsi="Century Gothic"/>
                <w:color w:val="000000"/>
                <w:kern w:val="2"/>
              </w:rPr>
              <w:t>Intel</w:t>
            </w:r>
            <w:r>
              <w:rPr>
                <w:rFonts w:cs="Times New Roman" w:ascii="Century Gothic" w:hAnsi="Century Gothic"/>
                <w:color w:val="000000"/>
                <w:kern w:val="2"/>
                <w:vertAlign w:val="superscript"/>
              </w:rPr>
              <w:t>®</w:t>
            </w:r>
            <w:r>
              <w:rPr>
                <w:rFonts w:cs="Times New Roman" w:ascii="Century Gothic" w:hAnsi="Century Gothic"/>
                <w:color w:val="000000"/>
                <w:kern w:val="2"/>
              </w:rPr>
              <w:t xml:space="preserve"> Wi-Fi 6E AX211 , Bluetooth v5.3</w:t>
            </w:r>
          </w:p>
        </w:tc>
      </w:tr>
      <w:tr>
        <w:trPr>
          <w:trHeight w:val="6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di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kern w:val="2"/>
              </w:rPr>
              <w:t>2 x 2W Stereo Speakers / 1 x Audio combo jack / DTS Audio Processing / Spatial Array Microphone (3 Mic) / Hi-Res Audio Ready</w:t>
            </w:r>
          </w:p>
        </w:tc>
      </w:tr>
      <w:tr>
        <w:trPr>
          <w:trHeight w:val="92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/O Port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kern w:val="2"/>
              </w:rPr>
              <w:t>1 x USB 3.2 Gen2 Type-C / DisplayPort</w:t>
            </w:r>
            <w:r>
              <w:rPr>
                <w:rFonts w:cs="Times New Roman" w:ascii="Century Gothic" w:hAnsi="Century Gothic"/>
                <w:color w:val="000000"/>
                <w:kern w:val="2"/>
                <w:vertAlign w:val="superscript"/>
              </w:rPr>
              <w:t>™</w:t>
            </w:r>
            <w:r>
              <w:rPr>
                <w:rFonts w:cs="Times New Roman" w:ascii="Century Gothic" w:hAnsi="Century Gothic"/>
                <w:color w:val="000000"/>
                <w:kern w:val="2"/>
              </w:rPr>
              <w:t xml:space="preserve"> / Power Delivery 3.0, 2 x USB 3.2 Gen1 Type-A, 1 x HDMI</w:t>
            </w:r>
            <w:r>
              <w:rPr>
                <w:rFonts w:cs="Times New Roman" w:ascii="Century Gothic" w:hAnsi="Century Gothic"/>
                <w:color w:val="000000"/>
                <w:kern w:val="2"/>
                <w:vertAlign w:val="superscript"/>
              </w:rPr>
              <w:t>™</w:t>
            </w:r>
            <w:r>
              <w:rPr>
                <w:rFonts w:cs="Times New Roman" w:ascii="Century Gothic" w:hAnsi="Century Gothic"/>
                <w:color w:val="000000"/>
                <w:kern w:val="2"/>
              </w:rPr>
              <w:t xml:space="preserve"> 2.1 (4K @ 60Hz), 1 x RJ45, 1 x Kensington Lock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attery/Adapte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kern w:val="2"/>
              </w:rPr>
              <w:t>4-Cell, Li-Polymer, 55.2Whr / 90W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bcam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kern w:val="2"/>
              </w:rPr>
              <w:t>HD type (30fps@720p)</w:t>
            </w:r>
          </w:p>
        </w:tc>
      </w:tr>
      <w:tr>
        <w:trPr>
          <w:trHeight w:val="2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mension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kern w:val="2"/>
                <w:lang w:val="pl-PL"/>
              </w:rPr>
              <w:t>3</w:t>
            </w:r>
            <w:r>
              <w:rPr>
                <w:rFonts w:cs="Times New Roman" w:ascii="Century Gothic" w:hAnsi="Century Gothic"/>
                <w:color w:val="000000"/>
                <w:kern w:val="2"/>
              </w:rPr>
              <w:t>15</w:t>
            </w:r>
            <w:r>
              <w:rPr>
                <w:rFonts w:cs="Times New Roman" w:ascii="Century Gothic" w:hAnsi="Century Gothic"/>
                <w:color w:val="000000"/>
                <w:kern w:val="2"/>
                <w:lang w:val="pl-PL"/>
              </w:rPr>
              <w:t>.</w:t>
            </w:r>
            <w:r>
              <w:rPr>
                <w:rFonts w:cs="Times New Roman" w:ascii="Century Gothic" w:hAnsi="Century Gothic"/>
                <w:color w:val="000000"/>
                <w:kern w:val="2"/>
              </w:rPr>
              <w:t>6</w:t>
            </w:r>
            <w:r>
              <w:rPr>
                <w:rFonts w:cs="Times New Roman" w:ascii="Century Gothic" w:hAnsi="Century Gothic"/>
                <w:color w:val="000000"/>
                <w:kern w:val="2"/>
                <w:lang w:val="pl-PL"/>
              </w:rPr>
              <w:t>(W) x 2</w:t>
            </w:r>
            <w:r>
              <w:rPr>
                <w:rFonts w:cs="Times New Roman" w:ascii="Century Gothic" w:hAnsi="Century Gothic"/>
                <w:color w:val="000000"/>
                <w:kern w:val="2"/>
              </w:rPr>
              <w:t>35</w:t>
            </w:r>
            <w:r>
              <w:rPr>
                <w:rFonts w:cs="Times New Roman" w:ascii="Century Gothic" w:hAnsi="Century Gothic"/>
                <w:color w:val="000000"/>
                <w:kern w:val="2"/>
                <w:lang w:val="pl-PL"/>
              </w:rPr>
              <w:t xml:space="preserve">.5(D) x </w:t>
            </w:r>
            <w:r>
              <w:rPr>
                <w:rFonts w:cs="Times New Roman" w:ascii="Century Gothic" w:hAnsi="Century Gothic"/>
                <w:color w:val="000000"/>
                <w:kern w:val="2"/>
              </w:rPr>
              <w:t>19</w:t>
            </w:r>
            <w:r>
              <w:rPr>
                <w:rFonts w:cs="Times New Roman" w:ascii="Century Gothic" w:hAnsi="Century Gothic"/>
                <w:color w:val="000000"/>
                <w:kern w:val="2"/>
                <w:lang w:val="pl-PL"/>
              </w:rPr>
              <w:t>.</w:t>
            </w:r>
            <w:r>
              <w:rPr>
                <w:rFonts w:cs="Times New Roman" w:ascii="Century Gothic" w:hAnsi="Century Gothic"/>
                <w:color w:val="000000"/>
                <w:kern w:val="2"/>
              </w:rPr>
              <w:t>3</w:t>
            </w:r>
            <w:r>
              <w:rPr>
                <w:rFonts w:cs="Times New Roman" w:ascii="Century Gothic" w:hAnsi="Century Gothic"/>
                <w:color w:val="000000"/>
                <w:kern w:val="2"/>
                <w:lang w:val="pl-PL"/>
              </w:rPr>
              <w:t>~</w:t>
            </w:r>
            <w:r>
              <w:rPr>
                <w:rFonts w:cs="Times New Roman" w:ascii="Century Gothic" w:hAnsi="Century Gothic"/>
                <w:color w:val="000000"/>
                <w:kern w:val="2"/>
              </w:rPr>
              <w:t>21</w:t>
            </w:r>
            <w:r>
              <w:rPr>
                <w:rFonts w:cs="Times New Roman" w:ascii="Century Gothic" w:hAnsi="Century Gothic"/>
                <w:color w:val="000000"/>
                <w:kern w:val="2"/>
                <w:lang w:val="pl-PL"/>
              </w:rPr>
              <w:t>.</w:t>
            </w:r>
            <w:r>
              <w:rPr>
                <w:rFonts w:cs="Times New Roman" w:ascii="Century Gothic" w:hAnsi="Century Gothic"/>
                <w:color w:val="000000"/>
                <w:kern w:val="2"/>
              </w:rPr>
              <w:t>6</w:t>
            </w:r>
            <w:r>
              <w:rPr>
                <w:rFonts w:cs="Times New Roman" w:ascii="Century Gothic" w:hAnsi="Century Gothic"/>
                <w:color w:val="000000"/>
                <w:kern w:val="2"/>
                <w:lang w:val="pl-PL"/>
              </w:rPr>
              <w:t>(H) mm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ight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kern w:val="2"/>
              </w:rPr>
              <w:t>1.7 Kg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lo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Times New Roman" w:ascii="Century Gothic" w:hAnsi="Century Gothic"/>
                <w:color w:val="000000"/>
                <w:kern w:val="2"/>
              </w:rPr>
              <w:t>Solid Gray</w:t>
            </w:r>
          </w:p>
        </w:tc>
      </w:tr>
    </w:tbl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45"/>
        <w:gridCol w:w="2346"/>
        <w:gridCol w:w="2345"/>
      </w:tblGrid>
      <w:tr>
        <w:trPr>
          <w:trHeight w:val="3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Model Nam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VenturePro 15 AI A1VFG / A1VEG / A1UDX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VenturePro 16 AI A1VFG / A1VE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VenturePro 17 AI A1VFG / A1VEG / A1UDXG</w:t>
            </w:r>
          </w:p>
        </w:tc>
      </w:tr>
      <w:tr>
        <w:trPr>
          <w:trHeight w:val="5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Processor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Intel® Core™ Ultra 7 processor 155H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tel® Core™ Ultra 5 processor 125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Intel® Core™ Ultra 7 processor 155H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Intel® Core™ Ultra 7 processor 155H </w:t>
            </w:r>
          </w:p>
        </w:tc>
      </w:tr>
      <w:tr>
        <w:trPr>
          <w:trHeight w:val="7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Operating Syste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Windows 11 Home (MSI recommends Windows 11 Pro for business.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indows 11 P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0"/>
              <w:rPr>
                <w:rFonts w:ascii="Century Gothic" w:hAnsi="Century Gothic" w:cs="Arial"/>
                <w:sz w:val="22"/>
                <w:szCs w:val="22"/>
                <w:lang w:eastAsia="zh-TW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  <w:t>Windows 11 Home (MSI recommends Windows 11 Pro for business.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indows 11 Pr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0"/>
              <w:rPr>
                <w:rFonts w:ascii="Century Gothic" w:hAnsi="Century Gothic" w:cs="Arial"/>
                <w:sz w:val="22"/>
                <w:szCs w:val="22"/>
                <w:lang w:eastAsia="zh-TW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  <w:t>Windows 11 Home (MSI recommends Windows 11 Pro for business.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indows 11 Pro</w:t>
            </w:r>
          </w:p>
        </w:tc>
      </w:tr>
      <w:tr>
        <w:trPr>
          <w:trHeight w:val="3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hipse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tegrated So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tegrated So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tegrated SoC</w:t>
            </w:r>
          </w:p>
        </w:tc>
      </w:tr>
      <w:tr>
        <w:trPr>
          <w:trHeight w:val="3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emor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DR5, 2 slots, up to 96G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DR5, 2 slots, up to 96GB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DR5, 2 slots, up to 96GB</w:t>
            </w:r>
          </w:p>
        </w:tc>
      </w:tr>
      <w:tr>
        <w:trPr>
          <w:trHeight w:val="3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Display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5.6" FHD (1920x1080), 144Hz Refresh Rate, IPS-Level pane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16" 2K (2048 x 1280), 16:10, 120Hz Refresh Rate, 100% DCI-P3 (Typical), VESA DisplayHDR™ True Black 600, OLED pane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7.3" FHD (1920x1080), 144Hz Refresh Rate, IPS-Level panel</w:t>
            </w:r>
          </w:p>
        </w:tc>
      </w:tr>
      <w:tr>
        <w:trPr>
          <w:trHeight w:val="11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raphic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4060 Laptop GPU 8GB GDDR6 (A1VFG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4050 Laptop GPU 6GB GDDR6 (A1VEG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3050 Laptop GPU 6GB GDDR6 96-bit (A1UDXG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0"/>
              <w:rPr>
                <w:rFonts w:ascii="Century Gothic" w:hAnsi="Century Gothic" w:cs="Arial"/>
                <w:sz w:val="22"/>
                <w:szCs w:val="22"/>
                <w:lang w:eastAsia="zh-TW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  <w:t>NVIDIA® GeForce RTX™ 4060 Laptop GPU 8GB GDDR6 (A1VFG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VIDIA® GeForce RTX™ 4050 Laptop GPU 6GB GDDR6 (A1VEG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0"/>
              <w:rPr>
                <w:rFonts w:ascii="Century Gothic" w:hAnsi="Century Gothic" w:cs="Arial"/>
                <w:sz w:val="22"/>
                <w:szCs w:val="22"/>
                <w:lang w:eastAsia="zh-TW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  <w:t>NVIDIA® GeForce RTX™ 4060 Laptop GPU 8GB GDDR6 (A1VFG)</w:t>
            </w:r>
          </w:p>
          <w:p>
            <w:pPr>
              <w:pStyle w:val="NormalWeb"/>
              <w:spacing w:lineRule="exact" w:line="360" w:before="0" w:after="0"/>
              <w:rPr>
                <w:rFonts w:ascii="Century Gothic" w:hAnsi="Century Gothic" w:cs="Arial"/>
                <w:sz w:val="22"/>
                <w:szCs w:val="22"/>
                <w:lang w:eastAsia="zh-TW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  <w:t>NVIDIA® GeForce RTX™ 4050 Laptop GPU 6GB GDDR6 (A1VEG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NVIDIA® GeForce RTX™ 3050 Laptop GPU 6GB GDDR6 96-bit (A1UDXG)</w:t>
            </w:r>
          </w:p>
        </w:tc>
      </w:tr>
      <w:tr>
        <w:trPr>
          <w:trHeight w:val="3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torage Slo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NVMe M.2 SSD by PCIe Gen4 x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NVMe M.2 SSD by PCIe Gen4 x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NVMe M.2 SSD by PCIe Gen4 x4</w:t>
            </w:r>
          </w:p>
        </w:tc>
      </w:tr>
      <w:tr>
        <w:trPr>
          <w:trHeight w:val="3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Keyboar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ingle Backlit Keyboard (White) with Copilot Ke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ingle Backlit Keyboard (White) with Copilot Ke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ingle Backlit Keyboard (White) with Copilot Key</w:t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curi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irmware Trusted Platform Module(fTPM) 2.0 / Webcam Shutter / Kensington loc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Firmware Trusted Platform Module(fTPM) 2.0 / Webcam Shutter / Kensington loc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Firmware Trusted Platform Module(fTPM) 2.0 / Webcam Shutter / Kensington lock</w:t>
            </w:r>
          </w:p>
        </w:tc>
      </w:tr>
      <w:tr>
        <w:trPr>
          <w:trHeight w:val="3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mmunica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igabit Ethernet / Intel® Wi-Fi 6E AX211 , Bluetooth v5.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igabit Ethernet / Intel® Wi-Fi 6E AX211 , Bluetooth v5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igabit Ethernet / Intel® Wi-Fi 6E AX211, Bluetooth v5.3</w:t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ud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2W Stereo Speakers / 1 x Audio combo jack / DTS Audio Processing / Spatial Array Microphone (3 Mic) / Hi-Res Audio Read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 x 2W Stereo Speakers / 1 x Audio combo jack / DTS Audio Processing / Spatial Array Microphone (3 Mic) / Hi-Res Audio Read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2 x 2W Stereo Speakers / 1 x Audio combo jack / DTS Audio Processing / Spatial Array Microphone (3 Mic) / Hi-Res Audio Ready</w:t>
            </w:r>
          </w:p>
        </w:tc>
      </w:tr>
      <w:tr>
        <w:trPr>
          <w:trHeight w:val="10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/O Por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1 x USB 3.2 Gen1 Type-C / DisplayPort™ / Power Delivery 3.0,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2 x USB 3.2 Gen1 Type-A,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HDMI™ 2.1 (4K @ 60Hz), 1 x RJ45, 1 x Kensington Loc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 x USB 3.2 Gen1 Type-C / DisplayPort™ / Power Delivery 3.0, 2 x USB 3.2 Gen1 Type-A, 1 x HDMI™ 2.1 (4K @ 60Hz), 1 x RJ45, 1 x Kensington Loc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0"/>
              <w:rPr>
                <w:rFonts w:ascii="Century Gothic" w:hAnsi="Century Gothic" w:cs="Arial"/>
                <w:sz w:val="22"/>
                <w:szCs w:val="22"/>
                <w:lang w:eastAsia="zh-TW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  <w:t xml:space="preserve">1 x USB 3.2 Gen1 Type-C / DisplayPort™ / Power Delivery 3.0, </w:t>
            </w:r>
          </w:p>
          <w:p>
            <w:pPr>
              <w:pStyle w:val="NormalWeb"/>
              <w:spacing w:lineRule="exact" w:line="360" w:before="0" w:after="0"/>
              <w:rPr>
                <w:rFonts w:ascii="Century Gothic" w:hAnsi="Century Gothic" w:cs="Arial"/>
                <w:sz w:val="22"/>
                <w:szCs w:val="22"/>
                <w:lang w:eastAsia="zh-TW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  <w:t xml:space="preserve">2 x USB 3.2 Gen1 Type-A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1 x HDMI™ 2.1 (4K @ 60Hz), 1 x RJ45, 1 x Kensington Lock</w:t>
            </w:r>
          </w:p>
        </w:tc>
      </w:tr>
      <w:tr>
        <w:trPr>
          <w:trHeight w:val="3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attery/Adapt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-Cell, Li-Polymer, 55.2Whr / 120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-Cell, Li-Polymer, 55.2Whr / 120W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-Cell, Li-Polymer, 55.2Whr / 120W</w:t>
            </w:r>
          </w:p>
        </w:tc>
      </w:tr>
      <w:tr>
        <w:trPr>
          <w:trHeight w:val="3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bca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D type (30fps@720p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D type (30fps@720p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D type (30fps@720p)</w:t>
            </w:r>
          </w:p>
        </w:tc>
      </w:tr>
      <w:tr>
        <w:trPr>
          <w:trHeight w:val="3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mens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59.3(W) x 245.25(D) x 22.15~23.15(H) m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59.3(W) x 245.25(D) x 22.15~23.15(H) 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99.3(W) x 258(D) x 21.2~23.2(H) mm</w:t>
            </w:r>
          </w:p>
        </w:tc>
      </w:tr>
      <w:tr>
        <w:trPr>
          <w:trHeight w:val="3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Weigh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.9 K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.9 K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.4 Kg</w:t>
            </w:r>
          </w:p>
        </w:tc>
      </w:tr>
      <w:tr>
        <w:trPr>
          <w:trHeight w:val="3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lo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olid Gra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olid Gra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olid Gray</w:t>
            </w:r>
          </w:p>
        </w:tc>
      </w:tr>
    </w:tbl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Times New Roman">
    <w:charset w:val="a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Arial" w:hAnsi="Arial" w:eastAsia="Times New Roman" w:cs="Arial"/>
      <w:kern w:val="0"/>
      <w:sz w:val="20"/>
      <w:szCs w:val="20"/>
      <w:lang w:val="en" w:eastAsia="zh-TW"/>
    </w:rPr>
  </w:style>
  <w:style w:type="character" w:styleId="FooterChar">
    <w:name w:val="Footer Char"/>
    <w:qFormat/>
    <w:rPr>
      <w:rFonts w:ascii="Arial" w:hAnsi="Arial" w:eastAsia="Times New Roman" w:cs="Arial"/>
      <w:kern w:val="0"/>
      <w:sz w:val="20"/>
      <w:szCs w:val="20"/>
      <w:lang w:val="en" w:eastAsia="zh-TW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Times New Roman" w:cs="Arial"/>
      <w:kern w:val="0"/>
      <w:sz w:val="22"/>
      <w:szCs w:val="22"/>
      <w:lang w:val="en" w:eastAsia="zh-TW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kern w:val="0"/>
      <w:sz w:val="22"/>
      <w:szCs w:val="22"/>
      <w:lang w:val="en" w:eastAsia="zh-TW"/>
    </w:rPr>
  </w:style>
  <w:style w:type="character" w:styleId="FootnoteTextChar">
    <w:name w:val="Footnote Text Char"/>
    <w:qFormat/>
    <w:rPr>
      <w:rFonts w:ascii="Arial" w:hAnsi="Arial" w:eastAsia="Times New Roman" w:cs="Arial"/>
      <w:kern w:val="0"/>
      <w:sz w:val="20"/>
      <w:szCs w:val="20"/>
      <w:lang w:val="en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Calibri Light" w:hAnsi="Calibri Light" w:eastAsia="Times New Roman" w:cs="Times New Roman"/>
      <w:kern w:val="0"/>
      <w:sz w:val="18"/>
      <w:szCs w:val="18"/>
      <w:lang w:val="en" w:eastAsia="zh-TW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libri Light" w:hAnsi="Calibri Light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6:00Z</dcterms:created>
  <dc:creator>Alexandros Moraglis</dc:creator>
  <dc:description/>
  <cp:keywords/>
  <dc:language>en-US</dc:language>
  <cp:lastModifiedBy>Alexandros Moraglis</cp:lastModifiedBy>
  <dcterms:modified xsi:type="dcterms:W3CDTF">2025-01-08T08:21:00Z</dcterms:modified>
  <cp:revision>3</cp:revision>
  <dc:subject/>
  <dc:title/>
</cp:coreProperties>
</file>